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36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SOUHLAS S UMÍSTĚNÍM SÍDLA FIRMY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á, níže podepsaný, 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firmy: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ík budovy ………. v obci ……………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katastrálním území ………………………..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é na LV č. ………………….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Katastrálního úřadu pro ……………………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souhlasím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 tím, aby společnost: ………………..název firmy………………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……………….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la své sídlo ve shora uvedeném domě na adrese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4" w:leader="none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……………… dne ………………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6:00Z</dcterms:created>
  <dc:creator>Peer Vlastimil</dc:creator>
  <dc:description/>
  <dc:language>en-US</dc:language>
  <cp:lastModifiedBy>Jeseniky</cp:lastModifiedBy>
  <cp:lastPrinted>2010-01-07T23:38:00Z</cp:lastPrinted>
  <dcterms:modified xsi:type="dcterms:W3CDTF">2012-07-18T14:56:00Z</dcterms:modified>
  <cp:revision>2</cp:revision>
  <dc:subject/>
  <dc:title>SOUHLAS S UMÍSTĚNÍM SÍDLA FIRMY</dc:title>
</cp:coreProperties>
</file>